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浙江工商大学环境科学与工程学院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毕业设计（论文）中期检查表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63"/>
        <w:gridCol w:w="490"/>
        <w:gridCol w:w="496"/>
        <w:gridCol w:w="590"/>
        <w:gridCol w:w="1050"/>
        <w:gridCol w:w="844"/>
        <w:gridCol w:w="1125"/>
        <w:gridCol w:w="1026"/>
        <w:gridCol w:w="1708"/>
        <w:gridCol w:w="91"/>
      </w:tblGrid>
      <w:tr>
        <w:trPr>
          <w:trHeight w:val="61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论文）题目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工作任务与进度安排，至检查日前应完成的工作任务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完成工作任务情况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完成   　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部分完成  　　　　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完成   　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部分完成   　　　　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完成   　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部分完成    　　　　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未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设计（论文）进度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较快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正常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较慢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非常慢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已拖期，说明拖期原因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解决办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工作拖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教师指导不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设备条件不具备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解决办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学生签名：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期：     　年      月      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以上表格由学生填写，以下表格由指导老师填写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进度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较快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正常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较慢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非常慢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质量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较好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一般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较差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非常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  论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合格      □ 基本合格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 提出警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导老师（签名）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查日期：　　　　年      月      日</w:t>
            </w:r>
          </w:p>
        </w:tc>
      </w:tr>
      <w:tr>
        <w:trPr>
          <w:trHeight w:val="40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检（最终认定）结果：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合格      □ 基本合格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 提出警告</w:t>
            </w:r>
          </w:p>
        </w:tc>
      </w:tr>
      <w:tr>
        <w:trPr>
          <w:trHeight w:val="542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抽检人员签名：                    </w:t>
            </w:r>
            <w:r>
              <w:rPr>
                <w:rFonts w:ascii="宋体;SimSun" w:hAnsi="宋体;SimSun" w:cs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抽检日期：     　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4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4"/>
        <w:b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3:00Z</dcterms:created>
  <dc:creator>微软用户</dc:creator>
  <dc:description/>
  <cp:keywords/>
  <dc:language>en-US</dc:language>
  <cp:lastModifiedBy>Jingyi Han</cp:lastModifiedBy>
  <cp:lastPrinted>2021-12-09T08:55:00Z</cp:lastPrinted>
  <dcterms:modified xsi:type="dcterms:W3CDTF">2023-11-21T03:22:00Z</dcterms:modified>
  <cp:revision>20</cp:revision>
  <dc:subject/>
  <dc:title/>
</cp:coreProperties>
</file>