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工商大学环境科学与工程学院学籍异动情况记录表</w:t>
      </w:r>
    </w:p>
    <w:p>
      <w:pPr>
        <w:pStyle w:val="Normal"/>
        <w:jc w:val="right"/>
        <w:rPr/>
      </w:pPr>
      <w:r>
        <w:rPr/>
        <w:t>申请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22"/>
        <w:gridCol w:w="1642"/>
        <w:gridCol w:w="1620"/>
        <w:gridCol w:w="1260"/>
        <w:gridCol w:w="718"/>
        <w:gridCol w:w="2165"/>
      </w:tblGrid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情况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专业当年录取批次：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专业当年录取最低分：</w:t>
            </w:r>
          </w:p>
        </w:tc>
      </w:tr>
      <w:tr>
        <w:trPr>
          <w:trHeight w:val="45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专业当年录取批次：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专业当年录取最低分：</w:t>
            </w:r>
          </w:p>
        </w:tc>
      </w:tr>
      <w:tr>
        <w:trPr>
          <w:trHeight w:val="18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专业学习感受（遇到的困难或者不适应点）：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21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学习体验、学院教师印象：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教学环境体验（学院实验室等）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学生管理的感受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专业的其他建议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家长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谈话记录及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2362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谈话记录及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5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谈话记录及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13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以上情况属实，均为本人意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92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学院学生分管部门意见：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学生分管领导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right="840" w:hanging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259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教学办处理情况：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经办人签名：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教学分管领导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840" w:hanging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  <w:t>本表格必须双面打印</w:t>
      </w:r>
    </w:p>
    <w:sectPr>
      <w:type w:val="nextPage"/>
      <w:pgSz w:w="11906" w:h="16838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9:00Z</dcterms:created>
  <dc:creator>Ray</dc:creator>
  <dc:description/>
  <cp:keywords/>
  <dc:language>en-US</dc:language>
  <cp:lastModifiedBy>Administrator</cp:lastModifiedBy>
  <cp:lastPrinted>2021-09-16T15:13:00Z</cp:lastPrinted>
  <dcterms:modified xsi:type="dcterms:W3CDTF">2021-09-16T07:16:00Z</dcterms:modified>
  <cp:revision>4</cp:revision>
  <dc:subject/>
  <dc:title>杭州商学院国际经贸学院学生改选专业申请表</dc:title>
</cp:coreProperties>
</file>