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浙江工商大学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年度学生专项奖学金审批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8"/>
        <w:gridCol w:w="750"/>
        <w:gridCol w:w="1072"/>
        <w:gridCol w:w="2065"/>
      </w:tblGrid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研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录取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考研分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奖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困难程度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资助对象（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资助对象（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学生资助对象（  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素质排名（如</w:t>
            </w:r>
            <w:r>
              <w:rPr>
                <w:rFonts w:cs="宋体;SimSun" w:ascii="宋体;SimSun" w:hAnsi="宋体;SimSun"/>
                <w:bCs/>
                <w:szCs w:val="21"/>
              </w:rPr>
              <w:t>1/2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</w:t>
            </w:r>
            <w:r>
              <w:rPr>
                <w:rFonts w:cs="宋体;SimSun" w:ascii="宋体;SimSun" w:hAnsi="宋体;SimSun"/>
                <w:bCs/>
                <w:szCs w:val="21"/>
              </w:rPr>
              <w:t>1/2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能力排名（如</w:t>
            </w:r>
            <w:r>
              <w:rPr>
                <w:rFonts w:cs="宋体;SimSun" w:ascii="宋体;SimSun" w:hAnsi="宋体;SimSun"/>
                <w:bCs/>
                <w:szCs w:val="21"/>
              </w:rPr>
              <w:t>1/2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侧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体育课成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、荣誉、技能证书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奖项填写格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.202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，第十二届“尖烽时刻”全国商业模拟大赛一等奖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）（国赛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类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.202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，浙江省大学生市场调查与分析大赛实践赛省二等奖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/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）（省赛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类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.202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，浙江工商大学第十二届“希望杯”大学生课外学术科技作品竞赛二等奖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校赛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/6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.202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，浙江工商大学大学生创新创业训练项目结题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CX202013006)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校赛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/7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.202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，浙江工商大学优秀团干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6.202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，邓淑华，陈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习近平总书记关于共同富裕重要论述的生成逻辑、主要意蕴及时代价值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成都大学学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(1/3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7.202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Parameters optimization for product design based on data fusion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ICAICE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国际会议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2/2)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奖项请按照重要程度、由高到低进行填写：国家级、省级、校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.202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AB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分类学科竞赛汇总表（见附件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所获荣誉、奖项、技能证书时间在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日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84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先进个人事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“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NITORI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奖学金”的学生，需在此栏填写评选年度两学期的成长报告，不少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，内容包括但不限于两学期学业情况及今后生涯规划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其他类别奖学金的学生，请根据专项奖学金评审管理办法所提及的申请条件，有针对性地描述本年度自身综合表现情况，字数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-3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之间。</w:t>
            </w:r>
          </w:p>
        </w:tc>
      </w:tr>
      <w:tr>
        <w:trPr>
          <w:trHeight w:val="10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班 级 意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院（研究生部）意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 校 意 见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研究生部）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此表一式三份。一份交学校存档，一份随本人档案，一份交奖学金设定者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附上一年度原始成绩单及相关证明材料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审批表一页纸，</w:t>
      </w:r>
      <w:r>
        <w:rPr>
          <w:rFonts w:cs="宋体;SimSun" w:ascii="宋体;SimSun" w:hAnsi="宋体;SimSun"/>
          <w:sz w:val="22"/>
        </w:rPr>
        <w:t>A4</w:t>
      </w:r>
      <w:r>
        <w:rPr>
          <w:rFonts w:ascii="宋体;SimSun" w:hAnsi="宋体;SimSun" w:cs="宋体;SimSun"/>
          <w:sz w:val="22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9:00Z</dcterms:created>
  <dc:creator>Administrator</dc:creator>
  <dc:description/>
  <cp:keywords/>
  <dc:language>en-US</dc:language>
  <cp:lastModifiedBy>姚 苗莎</cp:lastModifiedBy>
  <dcterms:modified xsi:type="dcterms:W3CDTF">2023-04-25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CB6AEF4440ABB3393CF89ACBA9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