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工商大学研究生“金家麟”奖学金审批表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  <w:t>（红字部分打印时请删除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6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45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8"/>
                <w:szCs w:val="18"/>
              </w:rPr>
              <w:t>填写说明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iCs/>
                <w:color w:val="FF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论文的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8"/>
                <w:szCs w:val="18"/>
              </w:rPr>
              <w:t>期刊级别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以及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8"/>
                <w:szCs w:val="18"/>
              </w:rPr>
              <w:t>本人排名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务必认真如实填写，不得弄虚作假。期刊级别查询见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8"/>
                <w:szCs w:val="18"/>
              </w:rPr>
              <w:t>，期刊级别须为核心及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本人一作、通讯作者或导师一作、学生二作的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8"/>
                <w:szCs w:val="18"/>
              </w:rPr>
              <w:t>已发表中文论文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和有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8"/>
                <w:szCs w:val="18"/>
              </w:rPr>
              <w:t>检索证明的英文论文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视为有效，其中，导师须为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8"/>
                <w:szCs w:val="18"/>
              </w:rPr>
              <w:t>第一导师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，论文发表时间在申报日之前，其他情况都视为无效。若学生本人为通讯作者，在论文复印件中须标注通讯作者的位置。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FF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英文论文须提供图书馆开具的检索证明。特别说明：</w:t>
            </w:r>
            <w:r>
              <w:rPr>
                <w:rFonts w:cs="宋体;SimSun" w:ascii="宋体;SimSun" w:hAnsi="宋体;SimSun"/>
                <w:iCs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分区在</w:t>
            </w:r>
            <w:r>
              <w:rPr>
                <w:rFonts w:cs="宋体;SimSun" w:ascii="宋体;SimSun" w:hAnsi="宋体;SimSun"/>
                <w:iCs/>
                <w:color w:val="FF0000"/>
                <w:sz w:val="18"/>
                <w:szCs w:val="18"/>
              </w:rPr>
              <w:t>http://www.fenqubiao.com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中认证，除了提供检索证明外，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8"/>
                <w:szCs w:val="18"/>
              </w:rPr>
              <w:t>另须提供分区情况截图证明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（须打印，模板详见附件</w:t>
            </w:r>
            <w:r>
              <w:rPr>
                <w:rFonts w:cs="宋体;SimSun" w:ascii="宋体;SimSun" w:hAnsi="宋体;SimSun"/>
                <w:i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）。</w:t>
            </w:r>
            <w:r>
              <w:rPr>
                <w:rFonts w:cs="宋体;SimSun" w:ascii="宋体;SimSun" w:hAnsi="宋体;SimSun"/>
                <w:iCs/>
                <w:color w:val="FF000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收录须提供含有分区情况的检索证明。</w:t>
            </w:r>
          </w:p>
        </w:tc>
      </w:tr>
      <w:tr>
        <w:trPr>
          <w:trHeight w:val="3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Cs/>
                <w:color w:val="FF0000"/>
                <w:sz w:val="20"/>
                <w:szCs w:val="20"/>
              </w:rPr>
              <w:t>填写说明：参与课题情况仅限填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>本人排名前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>的课题，</w:t>
            </w:r>
            <w:r>
              <w:rPr>
                <w:iCs/>
                <w:color w:val="FF0000"/>
                <w:sz w:val="20"/>
                <w:szCs w:val="20"/>
              </w:rPr>
              <w:t>务必认真如实填写，不得弄虚作假，须提供证明材料。</w:t>
            </w:r>
          </w:p>
        </w:tc>
      </w:tr>
      <w:tr>
        <w:trPr>
          <w:trHeight w:val="48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  <w:color w:val="FF0000"/>
                <w:sz w:val="20"/>
                <w:szCs w:val="20"/>
              </w:rPr>
              <w:t>填写说明：仅限填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>本人排名前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>的获奖或成果，</w:t>
            </w:r>
            <w:r>
              <w:rPr>
                <w:iCs/>
                <w:color w:val="FF0000"/>
                <w:sz w:val="20"/>
                <w:szCs w:val="20"/>
              </w:rPr>
              <w:t>须提供证明材料。</w:t>
            </w:r>
          </w:p>
        </w:tc>
      </w:tr>
      <w:tr>
        <w:trPr>
          <w:trHeight w:val="39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</w:rPr>
              <w:t>外文期刊须提交检索证明（图书馆打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申报论文按刊物级别由高到低排序，</w:t>
            </w:r>
            <w:r>
              <w:rPr>
                <w:bCs/>
                <w:sz w:val="18"/>
                <w:szCs w:val="18"/>
              </w:rPr>
              <w:t>刊物级别由学院审核人员按照校科技部</w:t>
            </w:r>
            <w:r>
              <w:rPr>
                <w:bCs/>
                <w:sz w:val="18"/>
                <w:szCs w:val="18"/>
              </w:rPr>
              <w:t>&amp;</w:t>
            </w:r>
            <w:r>
              <w:rPr>
                <w:bCs/>
                <w:sz w:val="18"/>
                <w:szCs w:val="18"/>
              </w:rPr>
              <w:t>社科部科研成果考核标准统一填写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4686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个人读研期间在政治学习、思想道德、学术研究、社会实践等方面的成长与收获，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对申报人在德智体美劳方面作不少于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的评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50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：</w:t>
            </w:r>
          </w:p>
          <w:p>
            <w:pPr>
              <w:pStyle w:val="Normal"/>
              <w:ind w:firstLine="50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对申报人在德智体美劳方面作不少于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的鉴定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学院公章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b/>
                <w:bCs/>
                <w:szCs w:val="21"/>
              </w:rPr>
              <w:t>时间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04:00Z</dcterms:created>
  <dc:creator>gph</dc:creator>
  <dc:description/>
  <cp:keywords/>
  <dc:language>en-US</dc:language>
  <cp:lastModifiedBy>姚 苗莎</cp:lastModifiedBy>
  <cp:lastPrinted>2005-12-05T14:54:00Z</cp:lastPrinted>
  <dcterms:modified xsi:type="dcterms:W3CDTF">2023-04-25T01:04:00Z</dcterms:modified>
  <cp:revision>2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F0EC1BC534B6CB64952E869C8D3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