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center"/>
        <w:rPr>
          <w:rFonts w:eastAsia="黑体"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  <w:t>浙江工商大学“中石化销售企业创新奖学金”评审管理办法</w:t>
      </w:r>
    </w:p>
    <w:p>
      <w:pPr>
        <w:pStyle w:val="TextBodyIndent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为了鼓励我校学生努力进取，刻苦学习，提高学生综合素质，增强学生的创新能力，使优秀学生脱颖而出。根据《中石化销售企业、浙江工商大学关于设立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基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协议》和《浙江工商大学专项奖学金评审管理办法》，特制定本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中石化销售企业创新奖学金”的评选范围、奖额和设立期限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面向本校</w:t>
      </w:r>
      <w:r>
        <w:rPr>
          <w:b/>
          <w:bCs/>
          <w:color w:val="FF0000"/>
          <w:sz w:val="28"/>
          <w:szCs w:val="28"/>
        </w:rPr>
        <w:t>工商管理学院、会计学院、统计与</w:t>
      </w:r>
      <w:r>
        <w:rPr>
          <w:b/>
          <w:bCs/>
          <w:color w:val="FF0000"/>
          <w:sz w:val="28"/>
          <w:szCs w:val="28"/>
          <w:lang w:val="en-US" w:eastAsia="zh-CN"/>
        </w:rPr>
        <w:t>数学</w:t>
      </w:r>
      <w:r>
        <w:rPr>
          <w:b/>
          <w:bCs/>
          <w:color w:val="FF0000"/>
          <w:sz w:val="28"/>
          <w:szCs w:val="28"/>
        </w:rPr>
        <w:t>学院、经济学院、计算机与信息工程学院</w:t>
      </w:r>
      <w:r>
        <w:rPr>
          <w:b/>
          <w:bCs/>
          <w:color w:val="FF0000"/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管理工程与电子商务学院（跨境电商学院）</w:t>
      </w:r>
      <w:r>
        <w:rPr>
          <w:sz w:val="28"/>
          <w:szCs w:val="28"/>
        </w:rPr>
        <w:t>的本科在校生设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每年评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永久设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条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勤奋好学，尊敬师长，关心集体，团结同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具备以下条件之一者：①在国内核心刊物上发表论文（第二作者以上）；②被邀参加国际性学术交流会；③积极参加科研活动，成果获校级（含）以上奖励或获得国家专利；④在省级以上大学生辩论赛中获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⑤关心和支持学校的改革和发展，积极为学校教学、管理提出建设性意见和建议，并经学校认定对办学有突出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（需附有关证明复印件），所在学院推荐，在学校下达的名额内由评审委员会审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中石化销售企业创新奖学金”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评审委员会由中石化销售企业、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组成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工商大学“金家麟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推进教育事业的发展，奖励具有远大理想、勤奋好学、为人正直、富有开拓创新精神的在校学生，促进优秀人才的成长，实现“金家麟奖学基金”设立之目的，根据《浙江工商大学金家麟奖学基金章程》的规定和《浙江工商大学奖学金实施办法》，特制定本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办</w:t>
      </w:r>
      <w:r>
        <w:rPr>
          <w:rFonts w:ascii="Times New Roman" w:hAnsi="Times New Roman" w:cs="Times New Roman"/>
          <w:sz w:val="24"/>
          <w:szCs w:val="24"/>
        </w:rPr>
        <w:t>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金家麟奖学金”的评选范围、奖项及金额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金家麟奖学金”面向全校全日制本科在校生以及全日制研究生设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金家麟奖学金”今年奖学金总额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，在全日制本科生中设一等奖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；二等奖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；优秀研究生一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评选条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家麟奖学金申请人除须具备良好的政治思想素质等基本条件外，还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同时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全日制本科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评奖年度素质评价基本项名次列班级或专业前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以下七项能力即①科研能力；②创新实践能力；③组织领导能力；④社会活动能力；⑤写作能力；⑥外语能力；⑦文体活动能力的其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两个或两个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在全校表现较为突出者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品行优秀，为人正直，团结同学，热心为群众服务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全日制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研究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品行优秀，有较强的科研能力和创新精神，作为课题成员参加科研项目，在国内二级以上学术刊物上发表有一定水准的论文一篇以上；或取得具有一定经济效益、社会效益的应用研究成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自愿申报（需附有关证明材料），所在学院（部门）推荐，在学校下达的名额内由金家麟奖学基金管理评审小组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“金家麟”奖学基金管理评审小组根据《浙江工商大学金家麟奖学基金章程》设立，由学校批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办法自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年起执行，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负责解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285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“宗树义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推进教育事业的发展，奖励具有远大理想、勤奋好学、为人正直、热心为同学服务、工作出色的学生干部，促进优秀人才的成长，实现“宗树义奖学基金”设立之目的，根据《浙江工商大学宗树义奖学基金章程》的规定和《浙江工商大学专项奖学金评审管理办法》，特制定本办法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宗树义奖学金”的评选范围、奖额和设立期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宗树义奖学金”面向全校全日制普通本科在校生中的</w:t>
      </w:r>
      <w:r>
        <w:rPr>
          <w:b/>
          <w:bCs/>
          <w:sz w:val="28"/>
          <w:szCs w:val="28"/>
          <w:u w:val="single"/>
        </w:rPr>
        <w:t>学生干部</w:t>
      </w:r>
      <w:r>
        <w:rPr>
          <w:sz w:val="28"/>
          <w:szCs w:val="28"/>
        </w:rPr>
        <w:t>设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宗树义奖学金”每年评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宗树义奖学金”永久设立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尊敬师长，关心集体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bCs/>
          <w:color w:val="FF0000"/>
          <w:sz w:val="28"/>
          <w:szCs w:val="28"/>
          <w:u w:val="none"/>
        </w:rPr>
        <w:t>担任学生干部满</w:t>
      </w:r>
      <w:r>
        <w:rPr>
          <w:b/>
          <w:bCs/>
          <w:color w:val="FF0000"/>
          <w:sz w:val="28"/>
          <w:szCs w:val="28"/>
          <w:u w:val="none"/>
        </w:rPr>
        <w:t>1</w:t>
      </w:r>
      <w:r>
        <w:rPr>
          <w:b/>
          <w:bCs/>
          <w:color w:val="FF0000"/>
          <w:sz w:val="28"/>
          <w:szCs w:val="28"/>
          <w:u w:val="none"/>
        </w:rPr>
        <w:t>年以上</w:t>
      </w:r>
      <w:r>
        <w:rPr>
          <w:sz w:val="28"/>
          <w:szCs w:val="28"/>
        </w:rPr>
        <w:t>，勤奋好学，为人正直，热心为同学服务，工作出色，</w:t>
      </w:r>
      <w:r>
        <w:rPr>
          <w:b/>
          <w:bCs/>
          <w:color w:val="FF0000"/>
          <w:sz w:val="28"/>
          <w:szCs w:val="28"/>
          <w:u w:val="none"/>
        </w:rPr>
        <w:t>评选年度内被评为校优秀学生干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积极组织和参与班级学风建设评估活动，所在班级在评选年度内被评为</w:t>
      </w:r>
      <w:r>
        <w:rPr>
          <w:b/>
          <w:bCs/>
          <w:color w:val="FF0000"/>
          <w:sz w:val="28"/>
          <w:szCs w:val="28"/>
        </w:rPr>
        <w:t>优良学风班或积极参与班级学风建设评估活动</w:t>
      </w:r>
      <w:r>
        <w:rPr>
          <w:sz w:val="28"/>
          <w:szCs w:val="28"/>
        </w:rPr>
        <w:t>，带头参加考研的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，所在学院推荐，在学校下达的名额内由宗树义奖学基金管理评审小组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进行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宗树义奖学金”管理评审小组根据《杭州商学院宗树义奖学基金章程》设立，由学校批准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工商大学“海平奖学金”实施办法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一条</w:t>
      </w:r>
      <w:r>
        <w:rPr>
          <w:rFonts w:ascii="宋体" w:hAnsi="宋体" w:cs="宋体"/>
          <w:color w:val="333333"/>
          <w:kern w:val="0"/>
          <w:sz w:val="28"/>
          <w:szCs w:val="28"/>
        </w:rPr>
        <w:t> 为实现校友俞海平先生回报母校、奖励和资助勤奋学习、品学兼优、家庭经济困难的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在校本科生、研究生之目的</w:t>
      </w:r>
      <w:r>
        <w:rPr>
          <w:rFonts w:ascii="宋体" w:hAnsi="宋体" w:cs="宋体"/>
          <w:color w:val="333333"/>
          <w:kern w:val="0"/>
          <w:sz w:val="28"/>
          <w:szCs w:val="28"/>
        </w:rPr>
        <w:t>，根据《浙江工商大学海平奖学基金章程》（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105</w:t>
      </w:r>
      <w:r>
        <w:rPr>
          <w:rFonts w:ascii="宋体" w:hAnsi="宋体" w:cs="宋体"/>
          <w:color w:val="333333"/>
          <w:kern w:val="0"/>
          <w:sz w:val="28"/>
          <w:szCs w:val="28"/>
        </w:rPr>
        <w:t>号）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《浙江工商大学专项奖学金评审管理办法》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09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207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《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关于增设“海平关爱助学金”的谅解备忘协议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333333"/>
          <w:kern w:val="0"/>
          <w:sz w:val="28"/>
          <w:szCs w:val="28"/>
        </w:rPr>
        <w:t>制订本办法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二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“海平奖学金”的日常管理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，“海平奖学金”的最终评审由奖学金评审管理小组负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校依据《浙江工商大学海平奖学基金章程》设立奖学金评审管理小组，由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研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教务处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校友办</w:t>
      </w:r>
      <w:r>
        <w:rPr>
          <w:rFonts w:ascii="宋体" w:hAnsi="宋体" w:cs="宋体"/>
          <w:color w:val="333333"/>
          <w:kern w:val="0"/>
          <w:sz w:val="28"/>
          <w:szCs w:val="28"/>
        </w:rPr>
        <w:t>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公司（俞海平校友）</w:t>
      </w:r>
      <w:r>
        <w:rPr>
          <w:rFonts w:ascii="宋体" w:hAnsi="宋体" w:cs="宋体"/>
          <w:color w:val="333333"/>
          <w:kern w:val="0"/>
          <w:sz w:val="28"/>
          <w:szCs w:val="28"/>
        </w:rPr>
        <w:t>代表组成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三条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“海平奖学金”奖励对象为我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  <w:lang w:val="en-US" w:eastAsia="zh-CN"/>
        </w:rPr>
        <w:t>所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全日制在校本科生和研究生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四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设立一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名、二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奖金为一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8"/>
          <w:szCs w:val="28"/>
        </w:rPr>
        <w:t>0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、二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奖学金评审管理小组可根据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提供的奖学资金数额，经双方协商后调整奖励名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五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申请人除须具备良好的政治思想素质等基本条件外，还应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时具备</w:t>
      </w:r>
      <w:r>
        <w:rPr>
          <w:rFonts w:ascii="宋体" w:hAnsi="宋体" w:cs="宋体"/>
          <w:color w:val="333333"/>
          <w:kern w:val="0"/>
          <w:sz w:val="28"/>
          <w:szCs w:val="28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本科生在评奖年度素质评价基本项名次应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、综合能力项名次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本科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经学校认定的学生资助对象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研究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经学校认定的家庭经济困难学生</w:t>
      </w:r>
      <w:r>
        <w:rPr>
          <w:rFonts w:ascii="宋体" w:hAnsi="宋体" w:cs="宋体"/>
          <w:color w:val="333333"/>
          <w:kern w:val="0"/>
          <w:sz w:val="28"/>
          <w:szCs w:val="28"/>
        </w:rPr>
        <w:t>，且品学兼优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每年参加公益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如参加志愿者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不少于一次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六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的申请与评审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由本人提出申请，经所在学院审核推荐为奖学金候选人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复核和初审，确定提交奖学金评审管理小组会议评审的学生名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奖学金评审管理小组评审决定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七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自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起实行，每年评选一次，评选时间与学校奖学金评选时间同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</w:rPr>
        <w:t>海平奖学金”每年获奖人名单及其基本情况抄送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，并由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派代表向获奖者颁发奖金和“海平奖学金荣誉证书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八条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 获</w:t>
      </w:r>
      <w:r>
        <w:rPr>
          <w:rFonts w:ascii="宋体" w:hAnsi="宋体" w:cs="宋体"/>
          <w:color w:val="333333"/>
          <w:kern w:val="0"/>
          <w:sz w:val="28"/>
          <w:szCs w:val="28"/>
        </w:rPr>
        <w:t>奖励和资助的学生完成学业就业后，应积极奉献爱心，回报社会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九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共同审定，自学校发文之日起生效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十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生工作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解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6173" w:leader="none"/>
      </w:tabs>
      <w:spacing w:lineRule="atLeast" w:line="44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6173" w:leader="none"/>
      </w:tabs>
      <w:ind w:firstLine="524"/>
    </w:pPr>
    <w:rPr>
      <w:sz w:val="28"/>
    </w:rPr>
  </w:style>
  <w:style w:type="paragraph" w:styleId="21">
    <w:name w:val="正文文本 2"/>
    <w:basedOn w:val="Normal"/>
    <w:qFormat/>
    <w:pPr>
      <w:spacing w:lineRule="atLeast" w:line="440"/>
      <w:ind w:right="-119" w:hanging="0"/>
    </w:pPr>
    <w:rPr>
      <w:rFonts w:ascii="宋体" w:hAnsi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2:00Z</dcterms:created>
  <dc:creator>Legend User</dc:creator>
  <dc:description/>
  <dc:language>en-US</dc:language>
  <cp:lastModifiedBy>Dazzle</cp:lastModifiedBy>
  <cp:lastPrinted>2015-03-30T08:55:00Z</cp:lastPrinted>
  <dcterms:modified xsi:type="dcterms:W3CDTF">2022-04-26T07:09:36Z</dcterms:modified>
  <cp:revision>10</cp:revision>
  <dc:subject/>
  <dc:title>浙江工商大学专项奖学金评审管理办法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A95FD9904AA390DD98F66EE4B931</vt:lpwstr>
  </property>
  <property fmtid="{D5CDD505-2E9C-101B-9397-08002B2CF9AE}" pid="3" name="KSOProductBuildVer">
    <vt:lpwstr>2052-11.1.0.10132</vt:lpwstr>
  </property>
</Properties>
</file>