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填写说明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期刊级别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不得弄虚作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期刊级别查询见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附件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，期刊级别须为核心级别及以上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无效。</w:t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参与课题情况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须提供证明材料。</w:t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  <w:lang w:eastAsia="zh-CN"/>
              </w:rPr>
              <w:t>外文期刊须提交检索证明（图书馆打印）</w:t>
            </w:r>
          </w:p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申报论文按刊物级别由高到底排序</w:t>
            </w:r>
            <w:r>
              <w:rPr>
                <w:sz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刊物级别由学院审核人员</w:t>
            </w:r>
            <w:r>
              <w:rPr>
                <w:bCs/>
                <w:sz w:val="18"/>
                <w:szCs w:val="18"/>
                <w:lang w:eastAsia="zh-CN"/>
              </w:rPr>
              <w:t>按照</w:t>
            </w:r>
            <w:r>
              <w:rPr>
                <w:bCs/>
                <w:sz w:val="18"/>
                <w:szCs w:val="18"/>
              </w:rPr>
              <w:t>校科研处科研成果考核标准统一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个人读研期间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在</w:t>
            </w:r>
            <w:r>
              <w:rPr>
                <w:b w:val="false"/>
                <w:bCs w:val="false"/>
                <w:sz w:val="18"/>
                <w:szCs w:val="18"/>
              </w:rPr>
              <w:t>政治学习、学术研究、思想道德、社会实践等方面的成长与收获，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sz w:val="18"/>
                <w:szCs w:val="18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05-12-05T14:54:00Z</cp:lastPrinted>
  <dcterms:modified xsi:type="dcterms:W3CDTF">2020-11-24T00:54:49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