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年度浙江工商大学优秀研究生干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33"/>
        <w:gridCol w:w="1442"/>
        <w:gridCol w:w="1304"/>
        <w:gridCol w:w="2103"/>
      </w:tblGrid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担任研究生干部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权平均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攻读学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担任研究生干部期间的工作表现和工作成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>
          <w:trHeight w:val="669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支部书记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研究生辅导员签名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781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签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签章</w:t>
            </w:r>
          </w:p>
        </w:tc>
      </w:tr>
      <w:tr>
        <w:trPr>
          <w:trHeight w:val="185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另须提供读研期间带有补考记录的原始成绩单（在学院教学秘书处打印并盖学院公章）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34:00Z</dcterms:created>
  <dc:creator>Gaopeihua</dc:creator>
  <dc:description/>
  <dc:language>en-US</dc:language>
  <cp:lastModifiedBy>WPS_1472275382</cp:lastModifiedBy>
  <cp:lastPrinted>2005-12-01T10:36:00Z</cp:lastPrinted>
  <dcterms:modified xsi:type="dcterms:W3CDTF">2020-11-20T02:35:28Z</dcterms:modified>
  <cp:revision>20</cp:revision>
  <dc:subject/>
  <dc:title>200 －200 年度浙江工商大学优秀研究生干部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